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ERBALE ASSEMBLEA SOCIALE STRAORDINARIA del 5 aprile 2019</w:t>
      </w:r>
      <w:r>
        <w:rPr>
          <w:rFonts w:cs="Arial" w:ascii="Arial" w:hAnsi="Arial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so il salone UISP in via Berardo Maggi, 9 a Bresc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 all'apertura dell'assemblea straordinaria dell'Associazione FIAB Brescia-Amici della Bici-"Corrado Ponzanelli", in seconda convocazione alle ore 18,50, essendo andata deserta la prima, per discutere e deliberare sule seguente ORDINE DEL GIORN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ariazione della Denominazione Sociale in </w:t>
      </w:r>
      <w:bookmarkStart w:id="0" w:name="_Hlk5281597"/>
      <w:r>
        <w:rPr>
          <w:rFonts w:cs="Arial" w:ascii="Arial" w:hAnsi="Arial"/>
        </w:rPr>
        <w:t>FIAB Brescia Amici della bici – Associazione di promozione sociale o APS;</w:t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>
          <w:rFonts w:cs="Arial" w:ascii="Arial" w:hAnsi="Arial"/>
        </w:rPr>
        <w:t>modifica dello statuto sociale con riferimento alle leggi del terzo setto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e la presidenza dell'Assemblea, ai sensi del vigente statuto sociale, il Signor Marco Zani, il quale chiama alle funzioni di Segretario la Sig.ra Ramona Beg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rileva che la riunione è stata regolarmente convocata secondo le norme statutarie e che sono presenti n. 94 soci e n.23 soci tramite delega. Pertanto, ai sensi del vigente Statuto, l’assemblea è regolarmente costituita ed atta a deliberare validamente in sede di seconda convocazio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ssando alla trattazione dell’Ordine del Giorno, il Presidente comunica che il Consiglio   Direttivo   ritiene che   la   nostra   associazione,  costituita   a Brescia  nel 1989, debba  procedere  ad  apporre  alcune modifiche al testo statutario al fine di </w:t>
      </w:r>
      <w:r>
        <w:rPr>
          <w:rFonts w:cs="Arial" w:ascii="Arial" w:hAnsi="Arial"/>
          <w:b/>
        </w:rPr>
        <w:t>recepi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normativa regionale per l’iscrizione nel Registro delle Associazioni di Promozione Social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la normativa nazionale di nuovo emendamento, D.Lgs.117/2017 (Enti del terzo settore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i requisiti minimi richiesti della Fiab nazional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quindi ha ritenuto necessario indire l’assemblea dei soci per esaminare ed approvare un nuovo statuto sociale conforme alle esigenze dell’associazione e alle normative vigenti in materia di Enti di tipo Associativo con particolare riguardo alle Associazioni di  Promozione Soci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ocede alla lettura del nuovo statuto evidenziando le differenze rispetto alla versione ad oggi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 termine della lettura  l’Assemblea  è  chiamata  alla discussione e alla relativa modif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endo in votazione palese la nuova denominazione e lo Statuto nella sua integri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ssemblea con 124 voti delibera di approva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l cambio di denominazione Sociale in FIAB Brescia Amici della bici – Associazione di promozione sociale o AP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Statuto Sociale che viene allegato al presente verbale e ne forma parte integrant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idente viene incaricato di compiere tutte le pratiche necessarie per la registrazione del presente att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idente ed il Segretario vengono incaricati alla sottoscrizione del presente atto e dell’allegato Statu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avendo altro da discutere l’Assemblea viene sciolta alle ore 19,35 previa redazione del presente verb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esidente                                                                                                         Il Segretario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arco Zani</w:t>
      </w:r>
      <w:r>
        <w:rPr>
          <w:rFonts w:cs="Arial" w:ascii="Arial" w:hAnsi="Arial"/>
        </w:rPr>
        <w:tab/>
        <w:t xml:space="preserve">                            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</w:rPr>
        <w:t>Ramona Begn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295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9875</wp:posOffset>
          </wp:positionH>
          <wp:positionV relativeFrom="paragraph">
            <wp:posOffset>862330</wp:posOffset>
          </wp:positionV>
          <wp:extent cx="807720" cy="3975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5440</wp:posOffset>
          </wp:positionH>
          <wp:positionV relativeFrom="paragraph">
            <wp:posOffset>83185</wp:posOffset>
          </wp:positionV>
          <wp:extent cx="645160" cy="6438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140335</wp:posOffset>
          </wp:positionV>
          <wp:extent cx="893445" cy="83883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4910</wp:posOffset>
              </wp:positionH>
              <wp:positionV relativeFrom="paragraph">
                <wp:posOffset>34290</wp:posOffset>
              </wp:positionV>
              <wp:extent cx="4305300" cy="1261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1261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  <w:t>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ssociazione ciclo-turistica intitolata a «Corrado Ponzanelli»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derente alla FIAB- Federazione Italiana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ffiliata alla UISP - Unione Italiana Sport per tutt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Cod.Fiscale 9803162017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99.3pt;mso-wrap-distance-left:9.05pt;mso-wrap-distance-right:9.05pt;mso-wrap-distance-top:0pt;mso-wrap-distance-bottom:0pt;margin-top:2.7pt;mso-position-vertical-relative:text;margin-left: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  <w:t>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ssociazione ciclo-turistica intitolata a «Corrado Ponzanelli»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derente alla FIAB- Federazione Italiana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ffiliata alla UISP - Unione Italiana Sport per tutt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Cod.Fiscale 980316201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5:00Z</dcterms:created>
  <dc:creator>guzzoni</dc:creator>
  <dc:description/>
  <cp:keywords/>
  <dc:language>en-US</dc:language>
  <cp:lastModifiedBy>Ramona Begni</cp:lastModifiedBy>
  <cp:lastPrinted>2019-04-09T08:07:00Z</cp:lastPrinted>
  <dcterms:modified xsi:type="dcterms:W3CDTF">2019-04-09T06:07:00Z</dcterms:modified>
  <cp:revision>10</cp:revision>
  <dc:subject/>
  <dc:title/>
</cp:coreProperties>
</file>