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</w:rPr>
        <w:t>VERBA</w:t>
      </w:r>
      <w:r>
        <w:rPr>
          <w:rFonts w:cs="Arial" w:ascii="Arial" w:hAnsi="Arial"/>
          <w:u w:val="single"/>
        </w:rPr>
        <w:t>LE ASSEMBLEA SOCIALE DEL 26 GENNAIO 2019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u w:val="single"/>
        </w:rPr>
        <w:t xml:space="preserve">           </w:t>
      </w:r>
      <w:r>
        <w:rPr>
          <w:rFonts w:cs="Arial" w:ascii="Arial" w:hAnsi="Arial"/>
          <w:u w:val="single"/>
        </w:rPr>
        <w:t>presso il salone UISP in via Berardo Maggi, 9 a Bresc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procede all'apertura in seconda convocazione alle ore 10,00, essendo andata deserta in prima convocazione, l'assemblea dell'Associazione FIAB Brescia-Amici della Bici-"Corrado Ponzanelli", alla presenza di circa settanta soci. Piero Pasquali, presidente in carica dell'Associazione apre e presiede quindi ufficialmente l'assemblea sociale. Antonella Schibuola conduce e Ramona Begni redige il presente verb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onella illustra l'ordine del gior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iezione immagini delle gite dell'anno appena trascor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lazione sulle attività del 20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sentazione del programma gite ed eventi del 20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tervento degli ospiti rappresentanti l'associazione UISP e i delegati del comune di Bres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sentazione bilancio consuntivo del 2018 e bilancio preventivo per il 2019. Discussione e approvazione;</w:t>
      </w:r>
    </w:p>
    <w:p>
      <w:pPr>
        <w:pStyle w:val="Normal"/>
        <w:jc w:val="both"/>
        <w:rPr/>
      </w:pPr>
      <w:r>
        <w:rPr>
          <w:rFonts w:cs="Arial" w:ascii="Arial" w:hAnsi="Arial"/>
        </w:rPr>
        <w:t>- Interventi dei convenu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lezione del Consiglio Direttivo per il triennio 2019-202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arie ed eventu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 10,05 proiezione delle immagini, che ripercorrono rapidamente l'anno trascorso fissando i momenti più significativi delle gite e delle attività del 201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 10,20 segue il resoconto di Piero che riguarda quanto è stato fatto nel corso dello scorso anno,ringraziando per l'impegno  tutti i consiglieri e i volonta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icorda il lavoro svolto per mantenere e accrescere il numero dei soci (nel 2018 quota 624), permettendo agli AdB di Brescia di essere la terza associazione FIAB in Ita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one in rilievo la collaborazione, durante l'anno, con varie altre associazione soprattutto il parco delle cave, Legambiente e  non per ultima 'Mobbici' con al quale sono stati effettuati 4 flash mob sulle ciclabili, davanti alle scuole, normalmente occupate dalle auto (questo per ribadire che l'associazione vuole partecipare attivamente alla vita civile della città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segnale l'importante impegno civile-sociale di alcune gite del 2018, come per esemp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 più, Vajont e Fossoli-Barbiana, e a sostegno della pace tra i popoli come Pacic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ammenta la continua e proficua collaborazione con il Comune di Brescia anche attraverso l'ufficio 'Più Bici' presso Bike Point largo Forment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 Piero infine esprime il proprio ringraziamento e apprezzamento, per il lavoro svolto e gli obbiettivi raggiunti, al direttivo uscente e auspica che il futuro sia altrettanto proficu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 10,30 interventi degli ospiti: di Ivano Baldi, dell'assessore Federico Manzoni, si sottolinea inoltre la presenza anche di Marco Pozzi nuovo consigliere con delega alla mobilità e all'ambiente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Ivano attuale presidente Uisp e anche socio fondatore degli amici della bi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icorda i 30 dalla fondazione della nostra associazione ed i principi e le idee che hanno spinto alla sua costituzione nel 1989;</w:t>
      </w:r>
    </w:p>
    <w:p>
      <w:pPr>
        <w:pStyle w:val="Normal"/>
        <w:jc w:val="both"/>
        <w:rPr/>
      </w:pPr>
      <w:r>
        <w:rPr>
          <w:rFonts w:cs="Arial" w:ascii="Arial" w:hAnsi="Arial"/>
        </w:rPr>
        <w:t>- richiede la nostra presenza e collaborazione, come già accade ogni anno,  all'undicesima Corsa Rosa che si terrà il 03 marzo e alla Maratona di Brescia (Family Walking) del 10 mar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prende ora la parola l'Assessore Manz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sprime la soddisfazione del comune per il nostro operato e un ringrazia Fiab per gli stimoli puntuali inerenti la mobilità e l'amb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lenca inoltre gli investimenti che il comune ha portato a termine nel 2018 come per esempio un aumento considerevole delle postazioni di Bici mia, l'inaugurazione del 1^lotto  della nuova ciclabile Volturno-Colombo e l'introduzione sulla linea dell'autobus che porta in Maddalena del trasporto bici este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uggella, anche per il 2019,  la convenzione per l'ufficio 'sportello più bici', e presenta brevemente le opere in divenire: il completamento della ciclabile a nord Satellite-Stadio; l'approvazione del progetto per la ciclabile Obitorio-Casazza; la programmazione dell'inizio del 2^ lotto della ciclabile di Sant'anna; la fase di aggiudicazione del 2^ lotto della ciclabile Colombo-Volturno che interesserà il ring; ed entro marzo l'approvato del progetto esecutivo del ponte sopra l'autostrada di via Flero;</w:t>
      </w:r>
    </w:p>
    <w:p>
      <w:pPr>
        <w:pStyle w:val="Normal"/>
        <w:jc w:val="both"/>
        <w:rPr/>
      </w:pPr>
      <w:r>
        <w:rPr>
          <w:rFonts w:cs="Arial" w:ascii="Arial" w:hAnsi="Arial"/>
        </w:rPr>
        <w:t>- infine ringrazia la Fiab nazionale per la sua sensibilizzazione ed impegno per la modifica del comma 103 (auto ibride nelle zone ZTL)...slogan 'restituiamo lo spazio pubblico ai cittadini'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ro alla conclusione dell'intervento dona all'assessore la tessera 2019 di socio Fia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 10,50 Antonella riprende il microfono per una breve spiegazione sugli adeguamenti statuari che la nostra associazione dovrà attuare entro il 2019 per diventare "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nte del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erzo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ettore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e 11,00 Antonella introduce il programma 2019 invitando Piero e Marco Zani ad illustrare eventi e gite: alcuni eventi saranno di breve durata (1/2 giornata) soprattutto in città e zone limitrofe mentre altre gite comprenderanno da 1 a 2 giornate e dulcis in fundo la ciclo-vacanza che quest'anno sarà ai castelli della Lo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gono segnalate anche le ciclo-vacanze organizzate da Fiab nazionale (ne propongono circa una deci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co sottolinea infine di utilizzare il più possibile le ciclabili e le bici....'mobilità attiva sempre', e ribadisce la partecipazione alla gita d'impegno sociale denominata 'Sant'Anna di Stazzema' impegnativa sì ma accessibile..anche con l'ausilio di bici servo assist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ro conclude sottolineando che nell'opuscolo 'gite 2019'  sono state inserite anche le iniziative della sezione di Borgosatollo e esprime il suo apprezzamento per gli sforzi compiuti ( raggiunti i 40 iscritti e aperto una loro sede vicino alla chiesa); sollecita i soci a comunicare già da ora la propria disponibilità per gli eventi di marzo promossi della Ui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 11,10 Giorgio Gallarotti viene invitato a presentare i bilanci 2018/2019 corredato da una breve spiegazione: </w:t>
      </w:r>
    </w:p>
    <w:p>
      <w:pPr>
        <w:pStyle w:val="Normal"/>
        <w:jc w:val="both"/>
        <w:rPr/>
      </w:pPr>
      <w:r>
        <w:rPr>
          <w:rFonts w:cs="Arial" w:ascii="Arial" w:hAnsi="Arial"/>
        </w:rPr>
        <w:t>* nel bilancio 2018 la maggior variazione è stata la voce ciclo-vacanza non organizzata internamente dagli AdB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l'associazione ha dovuto pagare inoltre un nuovo contributo alla Fiab nazione per l'istituzione di un nuovo ente regionale; </w:t>
      </w:r>
    </w:p>
    <w:p>
      <w:pPr>
        <w:pStyle w:val="Normal"/>
        <w:jc w:val="both"/>
        <w:rPr/>
      </w:pPr>
      <w:r>
        <w:rPr>
          <w:rFonts w:cs="Arial" w:ascii="Arial" w:hAnsi="Arial"/>
        </w:rPr>
        <w:t>* si sottolinea l'importante introito derivante dal contributo pubblico del comu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si ribadisce anche per l'anno 2019 l'obbiettivo di mantenere il pareggio di bilancio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bilancio consuntivo 2018 di € 84.171,16 posto in votazione, è approvato all'unanimità senza contestazioni, nessun contrario o astenu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bilancio preventivo 2019 di € 102.000,00 posto in votazione, è approvato all'unanimità, nessun contrario o astenu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bilancio è allegato al presente verbale e pubblicato sul s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 11,20 si lascia spazio al contributo dei so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Giorgio Gallarotti presenta il consuntivo 2018 dell'iniziativa 'martedì dei forti'  in totale ben 19 uscite e 1028 km percorsi con presenze sempre cresc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Ettore Brunelli espone le iniziative del 2019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te ciclabili libere da auto con la collaborazione di Legambiente e Amici della Bici soprattutto davanti alle scuole e zone critich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ibadisce l'importanza della nostra partecipazione e collaborazione per la ciclospedizione Paciclica-Vajont  del 4-6 ottobre e per Sant'Anna Stazzema del 31 maggio, 1-2 giugno che passerà anche da Pisto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pone inoltre nel mese di maggio per tutte le associazioni  in festa la ciclo-pedalata delle 100 miglia, oltre alla già collaudata 10 miglia(aperta a tutti),  con la collaborazione di Don Corazzina e Legambiente con i temi: disarmo(passando da Ghedi e la Beretta) e  cl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infine prende la parola Lisetta che sottolinea utilità di chiedere al comune una maggior attenzione e manutenzione sulle ciclabili già esistenti(esempio Via Veneto) e se, al fine di una maggiore sensibilizzazione all'uso della bici, il comune intende erogare un incentivo  ai dipendenti pubblici che sceglieranno questo mezzo per andare al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sun altro socio chiede la par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 11,35 Antonella presenta gli undici candidati al nuovo Consiglio Direttivo(lo statuto prevede da min.5 a max 11 consiglier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uno dei futuri consiglieri si presenta alla platea dei soci. Sono: Antonella Schibuola, Elio Lorenzi, Giorgio Guzzoni, Luciano Pansa, Giuseppe Cerqui, Marco Zani, Piero Pasquali, Roberto Peli, Roberto Maffetti, Davide Giovanardi e  Ramona Beg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lzata di mano, non essendo necessaria votazione visto il numero dei candidati pari al massimo previsto dallo Statuto, il nuovo Consiglio Direttivo è approvato da tutta l'assemblea all'unanimità, nessun astenuto e nessuno contr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endo esauriti gli argomenti all'ordine del giorno il presidente dichiara chiusa l'assemblea alle ore 11,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sposizione dei partecipanti è stato preparato un lauto aperitivo per poterci scambiare saluti e auguri tra uno stuzzichino e un bicchiere di v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nostri consiglieri decidono di riunirsi per eleggere il presidente e  per l'attribuzione degli incarichi in data 28 gennaio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balizzante: Ramona Beg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ti: Bilancio Consuntivo 2018 e Bilancio Preventivo 2019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295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25440</wp:posOffset>
          </wp:positionH>
          <wp:positionV relativeFrom="paragraph">
            <wp:posOffset>83185</wp:posOffset>
          </wp:positionV>
          <wp:extent cx="645160" cy="6438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49875</wp:posOffset>
          </wp:positionH>
          <wp:positionV relativeFrom="paragraph">
            <wp:posOffset>862330</wp:posOffset>
          </wp:positionV>
          <wp:extent cx="807720" cy="3975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95070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84910</wp:posOffset>
              </wp:positionH>
              <wp:positionV relativeFrom="paragraph">
                <wp:posOffset>34290</wp:posOffset>
              </wp:positionV>
              <wp:extent cx="4305300" cy="1100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1100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36"/>
                              <w:szCs w:val="36"/>
                            </w:rPr>
                            <w:t>FIAB BRESCIA - AMICI DELLA BICI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ssociazione ciclo-ambientalista intitolata a «Corrado Ponzanelli»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derente alla FIAB- Federazione Italiana Amici della Bici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ffiliata alla UISP - Unione Italiana Sport per tutt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86.65pt;mso-wrap-distance-left:9.05pt;mso-wrap-distance-right:9.05pt;mso-wrap-distance-top:0pt;mso-wrap-distance-bottom:0pt;margin-top:2.7pt;mso-position-vertical-relative:text;margin-left:9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36"/>
                        <w:szCs w:val="36"/>
                      </w:rPr>
                      <w:t>FIAB BRESCIA - AMICI DELLA BICI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e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ssociazione ciclo-ambientalista intitolata a «Corrado Ponzanelli»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derente alla FIAB- Federazione Italiana Amici della Bici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ffiliata alla UISP - Unione Italiana Sport per tut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38:00Z</dcterms:created>
  <dc:creator>guzzoni</dc:creator>
  <dc:description/>
  <cp:keywords/>
  <dc:language>en-US</dc:language>
  <cp:lastModifiedBy>Giorgio</cp:lastModifiedBy>
  <cp:lastPrinted>2013-09-28T12:24:00Z</cp:lastPrinted>
  <dcterms:modified xsi:type="dcterms:W3CDTF">2019-01-31T19:38:00Z</dcterms:modified>
  <cp:revision>2</cp:revision>
  <dc:subject/>
  <dc:title/>
</cp:coreProperties>
</file>