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BALE RIUNIONE del CONSIGLIO DIRETTIVO di lunedi 28 gennaio 2019,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presso la sede di via Guadagnini, 36 a Brescia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enti i consiglieri eletti nell’assemblea generale dei soci del 26 gennaio 2019: Antonella Schibuola, Roberto Maffetti, Ramona Begni, Elio Lorenzi, Giorgio Guzzoni, Luciano Pansa, Marco Zani, Piero Pasquali, Davide Giovanardi, Roberto Peli, Giuseppe Cerqu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nti: nessu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rdine del Gior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zione del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ttribuzione incarich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r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pre la seduta alle ore 21,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inizia leggendo gli articoli 19, 20, 21, dello statuto che riguardano il Consiglio Direttivo e il Preside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scute e ci si confronta molto serenamente su quali caratteristiche debba avere il Presidente, si analizzano le disponibilità, le esperienze e le aspettative di ciascuno dei consiglie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ene eletto con voto palese all’unanimità, </w:t>
      </w: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 xml:space="preserve"> e legale rappresentante dell’associazione FIAB - Brescia Amici della Bic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co Zani</w:t>
      </w:r>
      <w:r>
        <w:rPr>
          <w:rFonts w:cs="Arial" w:ascii="Arial" w:hAnsi="Arial"/>
          <w:sz w:val="22"/>
          <w:szCs w:val="22"/>
        </w:rPr>
        <w:t xml:space="preserve"> (favorevoli 10, astenuti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ce Presidente: Roberto Maffetti </w:t>
      </w:r>
      <w:r>
        <w:rPr>
          <w:rFonts w:cs="Arial" w:ascii="Arial" w:hAnsi="Arial"/>
          <w:sz w:val="22"/>
          <w:szCs w:val="22"/>
        </w:rPr>
        <w:t>(favorevoli 10, astenuti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08" w:hanging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gretario: Ramona Begni </w:t>
      </w:r>
      <w:r>
        <w:rPr>
          <w:rFonts w:cs="Arial" w:ascii="Arial" w:hAnsi="Arial"/>
          <w:sz w:val="22"/>
          <w:szCs w:val="22"/>
        </w:rPr>
        <w:t>(favorevoli 10, astenuti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oriere: Luciano Pansa </w:t>
      </w:r>
      <w:r>
        <w:rPr>
          <w:rFonts w:cs="Arial" w:ascii="Arial" w:hAnsi="Arial"/>
          <w:sz w:val="22"/>
          <w:szCs w:val="22"/>
        </w:rPr>
        <w:t>(favorevoli 10, astenuti 1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a la nomina delle cariche si passano in rassegna gli innumerevoli impegni e le attività, già ben avviate, nella quale l’associazione è coinvolta (anche grazie al contributo di tutti di volontari); dopo un’ampia spiegazione i presenti offrono la propria disponibilità a proseguire con determinazione ed entusiasmo gli obiettivi perseguiti finor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eo presidente dopo aver ringraziato i consiglieri del precedente mandato augura a tutti i presenti buon lavoro e …viva la bicicletta…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La seduta è chiusa alle ore 23,2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ssima riunione del Direttivo è convocata per il 25 febbraio 2019, sempre alle 20,45 presso la sede di via Guadagnini.                        </w:t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l Segretario                                                                                                        il Presidente  </w:t>
      </w:r>
    </w:p>
    <w:sectPr>
      <w:headerReference w:type="default" r:id="rId2"/>
      <w:type w:val="nextPage"/>
      <w:pgSz w:w="11906" w:h="16838"/>
      <w:pgMar w:left="1134" w:right="1134" w:gutter="0" w:header="624" w:top="295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5440</wp:posOffset>
          </wp:positionH>
          <wp:positionV relativeFrom="paragraph">
            <wp:posOffset>83185</wp:posOffset>
          </wp:positionV>
          <wp:extent cx="645160" cy="6438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9875</wp:posOffset>
          </wp:positionH>
          <wp:positionV relativeFrom="paragraph">
            <wp:posOffset>862330</wp:posOffset>
          </wp:positionV>
          <wp:extent cx="807720" cy="3975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95070" cy="1224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4910</wp:posOffset>
              </wp:positionH>
              <wp:positionV relativeFrom="paragraph">
                <wp:posOffset>34290</wp:posOffset>
              </wp:positionV>
              <wp:extent cx="4305300" cy="1100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0" cy="1100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36"/>
                              <w:szCs w:val="36"/>
                            </w:rPr>
                            <w:t>FIAB BRESCIA - AMICI DELLA BICI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ssociazione ciclo-ambientalista intitolata a «Corrado Ponzanelli»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derente alla FIAB- Federazione Italiana Amici della Bici</w:t>
                          </w:r>
                        </w:p>
                        <w:p>
                          <w:pPr>
                            <w:pStyle w:val="Normale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22"/>
                              <w:szCs w:val="22"/>
                            </w:rPr>
                            <w:t>affiliata alla UISP - Unione Italiana Sport per tutt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pt;height:86.65pt;mso-wrap-distance-left:9.05pt;mso-wrap-distance-right:9.05pt;mso-wrap-distance-top:0pt;mso-wrap-distance-bottom:0pt;margin-top:2.7pt;mso-position-vertical-relative:text;margin-left:9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36"/>
                        <w:szCs w:val="36"/>
                      </w:rPr>
                      <w:t>FIAB BRESCIA - AMICI DELLA BICI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2"/>
                        <w:sz w:val="18"/>
                        <w:szCs w:val="18"/>
                      </w:rPr>
                    </w:r>
                  </w:p>
                  <w:p>
                    <w:pPr>
                      <w:pStyle w:val="Normale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ssociazione ciclo-ambientalista intitolata a «Corrado Ponzanelli»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>
                        <w:rFonts w:ascii="Arial" w:hAnsi="Arial" w:cs="Arial"/>
                        <w:color w:val="000000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derente alla FIAB- Federazione Italiana Amici della Bici</w:t>
                    </w:r>
                  </w:p>
                  <w:p>
                    <w:pPr>
                      <w:pStyle w:val="NormaleWeb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22"/>
                        <w:szCs w:val="22"/>
                      </w:rPr>
                      <w:t>affiliata alla UISP - Unione Italiana Sport per tut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33:00Z</dcterms:created>
  <dc:creator>guzzoni</dc:creator>
  <dc:description/>
  <cp:keywords/>
  <dc:language>en-US</dc:language>
  <cp:lastModifiedBy>Ramona Begni</cp:lastModifiedBy>
  <cp:lastPrinted>2013-09-28T12:24:00Z</cp:lastPrinted>
  <dcterms:modified xsi:type="dcterms:W3CDTF">2019-01-30T07:31:00Z</dcterms:modified>
  <cp:revision>11</cp:revision>
  <dc:subject/>
  <dc:title/>
</cp:coreProperties>
</file>