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 Martedì 19 Settembre 2017,</w:t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presso la sede di via Guadagnini, 36 a Brescia ore 20.0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 xml:space="preserve">Piero Pasquali, Giorgio Andreoni , Giorgio Gallarotti, Elio Lorenzi, Roberto Maffetti, Silvia Nicoli Cristiani,  Claudio Perlotto, Antonella Schibuola,  </w:t>
      </w:r>
      <w:r>
        <w:rPr/>
        <w:t xml:space="preserve">Mabi Ventura, </w:t>
      </w:r>
      <w:r>
        <w:rPr>
          <w:rFonts w:cs="Arial"/>
        </w:rPr>
        <w:t xml:space="preserve"> </w:t>
      </w:r>
      <w:r>
        <w:rPr>
          <w:rFonts w:cs="Times New Roman"/>
          <w:color w:val="000000"/>
        </w:rPr>
        <w:t>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 xml:space="preserve">: Egidio Crotti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 xml:space="preserve">:Giorgio Guzzoni, Luciano Pansa, Luisa Lorenzi, Maurizio (compagno di Luisa L.)  </w:t>
      </w:r>
      <w:r>
        <w:rPr>
          <w:rFonts w:cs="Calibri" w:ascii="Calibri" w:hAnsi="Calibri"/>
          <w:sz w:val="22"/>
          <w:szCs w:val="22"/>
        </w:rPr>
        <w:t>Maurizio Turini,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>Ore 20</w:t>
      </w:r>
      <w:r>
        <w:rPr/>
        <w:t xml:space="preserve">: Ci si trova per preparare le taschine di </w:t>
      </w:r>
      <w:r>
        <w:rPr>
          <w:b/>
        </w:rPr>
        <w:t>bici con gusto</w:t>
      </w:r>
      <w:r>
        <w:rPr/>
        <w:t>. Al momento gli iscritti sono 83. Si distribuiscono piatti, acqua e tutto quanto necessita alle varie postazioni. Ogni referente di postazione ripassa quello che deve fare.</w:t>
      </w:r>
    </w:p>
    <w:p>
      <w:pPr>
        <w:pStyle w:val="Nessunaspaziatura"/>
        <w:rPr/>
      </w:pPr>
      <w:r>
        <w:rPr/>
        <w:t>Ci si troverà alle 18.30 per preparare quanto necessario. Partenza tra le 19 e le 2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</w:rPr>
        <w:t>Giorgio Guzzoni</w:t>
      </w:r>
      <w:r>
        <w:rPr/>
        <w:t xml:space="preserve"> ci accenna quello di cui parlerà al </w:t>
      </w:r>
      <w:r>
        <w:rPr>
          <w:b/>
        </w:rPr>
        <w:t>convegno</w:t>
      </w:r>
      <w:r>
        <w:rPr/>
        <w:t xml:space="preserve"> di venerdì 22 </w:t>
      </w:r>
      <w:r>
        <w:rPr>
          <w:bCs/>
        </w:rPr>
        <w:t>“La bicicletta, cuore e fulcro della mobilità sostenibile” : le auto elettriche anche se “verdi” restano sempre auto con tutte le loro conseguenze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Cs/>
        </w:rPr>
      </w:pPr>
      <w:r>
        <w:rPr>
          <w:bCs/>
        </w:rPr>
        <w:t>-Gita del 5 ottobre Plenilunio sul Lago d’Iseo: ci si troverà alle 18 a Sulzano per imbarcarsi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/>
      </w:pPr>
      <w:r>
        <w:rPr>
          <w:bCs/>
        </w:rPr>
        <w:t>-</w:t>
      </w:r>
      <w:r>
        <w:rPr>
          <w:b/>
          <w:bCs/>
        </w:rPr>
        <w:t xml:space="preserve">Tessera Fiab: </w:t>
      </w:r>
      <w:r>
        <w:rPr>
          <w:bCs/>
        </w:rPr>
        <w:t>sono già state fatte le prime per il 2018. Si analizza la composizione del costo della tessera.</w:t>
      </w:r>
    </w:p>
    <w:p>
      <w:pPr>
        <w:pStyle w:val="Nessunaspaziatura"/>
        <w:rPr>
          <w:bCs/>
        </w:rPr>
      </w:pPr>
      <w:r>
        <w:rPr>
          <w:bCs/>
        </w:rPr>
        <w:t>Si decide anche per ques’anno di non variarlo. All’unanimità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/>
      </w:pPr>
      <w:r>
        <w:rPr>
          <w:b/>
          <w:bCs/>
        </w:rPr>
        <w:t xml:space="preserve">-Salsiccia in bici: </w:t>
      </w:r>
      <w:r>
        <w:rPr>
          <w:bCs/>
        </w:rPr>
        <w:t>Mino Denti dà la disponibiltà della sua cascina. Tavoli e panche ci sono già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Cs/>
        </w:rPr>
      </w:pPr>
      <w:r>
        <w:rPr>
          <w:bCs/>
        </w:rPr>
        <w:t xml:space="preserve">-Giorgio Andreoni propone di fare la </w:t>
      </w:r>
      <w:r>
        <w:rPr>
          <w:b/>
          <w:bCs/>
        </w:rPr>
        <w:t>cena dell’associazione al Mantegna</w:t>
      </w:r>
      <w:r>
        <w:rPr>
          <w:bCs/>
        </w:rPr>
        <w:t xml:space="preserve"> anche se la si dovrà spostare di venerdì  dato che la scuola dà la disponibilità solo di mercoledì e venerdì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Cs/>
        </w:rPr>
      </w:pPr>
      <w:r>
        <w:rPr>
          <w:bCs/>
        </w:rPr>
        <w:t>-Il 21 ottobre (per tutta la giornata) c’è la Festa delle associazioni in piazza del Mercato a cui siamo invitati per  organizzare una biciclettata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Cs/>
        </w:rPr>
      </w:pPr>
      <w:r>
        <w:rPr>
          <w:bCs/>
        </w:rPr>
        <w:t>-Intervengono Luisa e Maurizio suggerendoci che per certi eventi potremmo procurarci degli sponsor  tra le aziende del territorio coinvolgendole nelle nostre gite e mettendo il loro logo nella presentazione della gita stessa sul libretto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Cs/>
        </w:rPr>
      </w:pPr>
      <w:r>
        <w:rPr>
          <w:bCs/>
        </w:rPr>
        <w:t>-Antonella suggerisce di affrontare il discorso del regolamento e delle strategie per il 2018 e di parlare della strada che vogliamo intraprendere.</w:t>
      </w:r>
    </w:p>
    <w:p>
      <w:pPr>
        <w:pStyle w:val="Nessunaspaziatura"/>
        <w:rPr>
          <w:bCs/>
        </w:rPr>
      </w:pPr>
      <w:r>
        <w:rPr>
          <w:bCs/>
        </w:rPr>
      </w:r>
    </w:p>
    <w:p>
      <w:pPr>
        <w:pStyle w:val="Nessunaspaziatura"/>
        <w:rPr>
          <w:b/>
          <w:b/>
          <w:bCs/>
        </w:rPr>
      </w:pPr>
      <w:r>
        <w:rPr>
          <w:bCs/>
        </w:rPr>
        <w:t>Ci si saluta verso le 23.30, dopo aver mangiato pandoro (nonostante lo sdegno di Mabi che comunque lo addenta), patatine e uva avanzati dal banchetto coi francesi.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/>
        <w:t>Prossimo direttivo: Martedì 3 ottobre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rbalizzante: Silvia Nicoli Cristiani</w:t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7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9-28T08:27:00Z</dcterms:modified>
  <cp:revision>2</cp:revision>
  <dc:subject/>
  <dc:title/>
</cp:coreProperties>
</file>