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>VERBALE RIUNIONE del CONSIGLIO DIRETTIVO di Giovedì 27 aprile 2017,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esso la sede di via Guadagnini, 36 a Bres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rPr/>
      </w:pPr>
      <w:r>
        <w:rPr>
          <w:rFonts w:cs="Arial"/>
          <w:b/>
        </w:rPr>
        <w:t>Presenti</w:t>
      </w:r>
      <w:r>
        <w:rPr>
          <w:rFonts w:cs="Arial"/>
        </w:rPr>
        <w:t xml:space="preserve">: </w:t>
      </w:r>
      <w:r>
        <w:rPr>
          <w:rFonts w:cs="Times New Roman"/>
          <w:color w:val="000000"/>
        </w:rPr>
        <w:t xml:space="preserve">Piero Pasquali, Giorgio Andreoni ,  Giorgio Gallarotti, Elio Lorenzi, Silvia Nicoli Cristiani,  Claudio Perlotto, </w:t>
      </w:r>
      <w:r>
        <w:rPr/>
        <w:t xml:space="preserve">Mabi Ventura, </w:t>
      </w:r>
      <w:r>
        <w:rPr>
          <w:rFonts w:cs="Arial"/>
        </w:rPr>
        <w:t xml:space="preserve"> </w:t>
      </w:r>
      <w:r>
        <w:rPr>
          <w:rFonts w:cs="Times New Roman"/>
          <w:color w:val="000000"/>
        </w:rPr>
        <w:t>Marco Zani.</w:t>
      </w:r>
    </w:p>
    <w:p>
      <w:pPr>
        <w:pStyle w:val="Nessunaspaziatur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ssenti</w:t>
      </w:r>
      <w:r>
        <w:rPr>
          <w:rFonts w:cs="Arial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Egidio Crotti, Roberto Maffetti, Antonella Schibuola</w:t>
      </w:r>
      <w:r>
        <w:rPr/>
        <w:t xml:space="preserve">,  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cipan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aurizio Turini.</w:t>
      </w:r>
    </w:p>
    <w:p>
      <w:pPr>
        <w:pStyle w:val="Nessunaspaziatura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/>
      </w:pPr>
      <w:r>
        <w:rPr/>
        <w:t>-</w:t>
      </w:r>
      <w:r>
        <w:rPr>
          <w:b/>
          <w:u w:val="single"/>
        </w:rPr>
        <w:t>Viaggio a Troyes</w:t>
      </w:r>
      <w:r>
        <w:rPr>
          <w:u w:val="single"/>
        </w:rPr>
        <w:t xml:space="preserve">: </w:t>
      </w:r>
      <w:r>
        <w:rPr/>
        <w:t>Si ricapitola un pò il vi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-Brescia green</w:t>
      </w:r>
      <w:r>
        <w:rPr/>
        <w:t>: la manifestazione si svolgerà il 5,6, 7 maggio (dal venerdì alla domenica).</w:t>
      </w:r>
    </w:p>
    <w:p>
      <w:pPr>
        <w:pStyle w:val="Nessunaspaziatura"/>
        <w:rPr/>
      </w:pPr>
      <w:r>
        <w:rPr/>
        <w:t xml:space="preserve">Per la domenica mattina si è organizzato un giro in bici accompagnati dal botanico Sig. Armiraglio Stefano del Museo di scienze naturali di Brescia. </w:t>
      </w:r>
    </w:p>
    <w:p>
      <w:pPr>
        <w:pStyle w:val="Nessunaspaziatura"/>
        <w:rPr/>
      </w:pPr>
      <w:r>
        <w:rPr/>
        <w:t>Ritrovo al Bike Point di Largo Formentone alle  9.30 con partenza 9.45.</w:t>
      </w:r>
    </w:p>
    <w:p>
      <w:pPr>
        <w:pStyle w:val="Nessunaspaziatura"/>
        <w:rPr/>
      </w:pPr>
      <w:r>
        <w:rPr/>
        <w:t>Percorso: via S.Faustino- Campo Marte-via Ugoni-via dei 1000-P.za Repubblica-Spalti S.Marco-Parco dell’Acqua-V.le Piave- Parco Ducos- V.le Venezia- P.le Arnaldo- P.za T.Brusato-via C.Cattaneo.</w:t>
      </w:r>
    </w:p>
    <w:p>
      <w:pPr>
        <w:pStyle w:val="Nessunaspaziatura"/>
        <w:rPr/>
      </w:pPr>
      <w:r>
        <w:rPr/>
        <w:t>Ortociclo organizza un aperitivo all’arrivo in C.so Zanardelli.</w:t>
      </w:r>
    </w:p>
    <w:p>
      <w:pPr>
        <w:pStyle w:val="Nessunaspaziatura"/>
        <w:rPr/>
      </w:pPr>
      <w:r>
        <w:rPr/>
        <w:t>Gratuita, aperta a tutti.</w:t>
      </w:r>
    </w:p>
    <w:p>
      <w:pPr>
        <w:pStyle w:val="Nessunaspaziatura"/>
        <w:rPr/>
      </w:pPr>
      <w:r>
        <w:rPr/>
        <w:t>Gli orari della manifestazione sono 9.00-18.00 tutti e 3 i giorni.</w:t>
      </w:r>
    </w:p>
    <w:p>
      <w:pPr>
        <w:pStyle w:val="Nessunaspaziatura"/>
        <w:rPr/>
      </w:pPr>
      <w:r>
        <w:rPr/>
        <w:t>Potremmo chiedere a Isaia di fare il sabato o la domenica un piccolo corso su come attrezzare la bici per i viaggi.</w:t>
      </w:r>
    </w:p>
    <w:p>
      <w:pPr>
        <w:pStyle w:val="Nessunaspaziatura"/>
        <w:rPr/>
      </w:pPr>
      <w:r>
        <w:rPr/>
        <w:t xml:space="preserve">Turni per banchetto: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 </w:t>
      </w:r>
    </w:p>
    <w:p>
      <w:pPr>
        <w:pStyle w:val="Nessunaspaziatura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7"/>
        <w:gridCol w:w="672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ì 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Perlotto, Piero Pasqual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o Perlotto, Mabi Ventura, Maurizio Turin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 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Perlotto, Piero Pasqual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Perlotto, Piero Pasquali, Elio Lorenz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ca 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n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Perlott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a botanic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o Andreoni, Giorgio Gallarotti e altri (mandare mail per chiedere la disponibilità ai soci)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Perlotto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iero manderà una mail per chiedere la disponibilità dei soci (in particolare per la gita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Bimbimbici</w:t>
      </w:r>
      <w:r>
        <w:rPr/>
        <w:t>: per l’organizzazione è già tutto pronto. In premio ci sarà una delle bici che abbiamo e che faremo mettere a posto all’officina della Cooperativa il Calabrone.</w:t>
      </w:r>
    </w:p>
    <w:p>
      <w:pPr>
        <w:pStyle w:val="Nessunaspaziatura"/>
        <w:rPr/>
      </w:pPr>
      <w:r>
        <w:rPr/>
        <w:t>I premi saranno: caschi, magliette, palloni, fischietti, ecc…</w:t>
      </w:r>
    </w:p>
    <w:p>
      <w:pPr>
        <w:pStyle w:val="Nessunaspaziatura"/>
        <w:rPr/>
      </w:pPr>
      <w:r>
        <w:rPr/>
        <w:t>I manifestini sono già pronti; in settimana verranno stampati in modo da poterli distribuire in tempo.</w:t>
      </w:r>
    </w:p>
    <w:p>
      <w:pPr>
        <w:pStyle w:val="Nessunaspaziatura"/>
        <w:rPr/>
      </w:pPr>
      <w:r>
        <w:rPr/>
        <w:t>Faremo ristampare anche gli inviti da consegnare alle scuole.</w:t>
      </w:r>
    </w:p>
    <w:p>
      <w:pPr>
        <w:pStyle w:val="Nessunaspaziatura"/>
        <w:rPr/>
      </w:pPr>
      <w:r>
        <w:rPr/>
        <w:t>Mabi darà una mano al parco dell’acqua (</w:t>
      </w:r>
      <w:r>
        <w:rPr>
          <w:i/>
        </w:rPr>
        <w:t>ma siamo sicuri che non li anneghi????!!!.....</w:t>
      </w:r>
      <w:r>
        <w:rPr/>
        <w:t>) e chiederà la disponibiltà a un suo amico della Uisp di Ghedi che fa anche il clown.</w:t>
      </w:r>
    </w:p>
    <w:p>
      <w:pPr>
        <w:pStyle w:val="Nessunaspaziatura"/>
        <w:rPr/>
      </w:pPr>
      <w:r>
        <w:rPr/>
        <w:t>Sabato mattina Piero ritirerà il latte e il giovedì chiamerà per accordarsi per il ritiro da Valledoro.</w:t>
      </w:r>
    </w:p>
    <w:p>
      <w:pPr>
        <w:pStyle w:val="Nessunaspaziatura"/>
        <w:rPr>
          <w:b/>
          <w:b/>
          <w:u w:val="single" w:color="262626"/>
        </w:rPr>
      </w:pPr>
      <w:r>
        <w:rPr>
          <w:b/>
          <w:u w:val="single" w:color="262626"/>
        </w:rPr>
      </w:r>
    </w:p>
    <w:p>
      <w:pPr>
        <w:pStyle w:val="Nessunaspaziatura"/>
        <w:rPr/>
      </w:pPr>
      <w:r>
        <w:rPr>
          <w:b/>
          <w:u w:val="single" w:color="262626"/>
        </w:rPr>
        <w:t xml:space="preserve">-Gita con i Forlinesi e gita a sorpresa: </w:t>
      </w:r>
      <w:r>
        <w:rPr/>
        <w:t>13 e 14 maggio. Come già deciso lo scorso direttivo, la gita a sorpresa di Egidio verrà fatta da Robi che negli stessi giorni aveva già in programma la gita con gli amici Fiab di Forlì.</w:t>
      </w:r>
    </w:p>
    <w:p>
      <w:pPr>
        <w:pStyle w:val="Nessunaspaziatura"/>
        <w:rPr/>
      </w:pPr>
      <w:r>
        <w:rPr/>
        <w:t>La partenza del 13 sarà anticipata alle 8.30 (ritrovo ore 8.15) per poter essere alle 11 a Iseo (luogo e orario dell’appuntamento già stabilito con il gruppo che arriva da Forlì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la domenica mattina Silvio (</w:t>
      </w:r>
      <w:r>
        <w:rPr>
          <w:i/>
        </w:rPr>
        <w:t>lo storico, Piero mi ricordi il cognome perfavore)</w:t>
      </w:r>
      <w:r>
        <w:rPr/>
        <w:t xml:space="preserve"> mette a disposizione alcuni ragazzi che faranno da guida al gruppo in cit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Cantina sede</w:t>
      </w:r>
      <w:r>
        <w:rPr/>
        <w:t>: quella che finora abbiamo avuto è stata affittata da altri; Piero ha firmato il contratto per un’altra più piccola.</w:t>
      </w:r>
    </w:p>
    <w:p>
      <w:pPr>
        <w:pStyle w:val="Nessunaspaziatura"/>
        <w:rPr/>
      </w:pPr>
      <w:r>
        <w:rPr/>
        <w:t xml:space="preserve">Non arriva la corrente elettrica (valuteremo se farla mettere o se per quel poco che serve usare delle semplici torce all’occorrenza). </w:t>
      </w:r>
    </w:p>
    <w:p>
      <w:pPr>
        <w:pStyle w:val="Nessunaspaziatura"/>
        <w:rPr/>
      </w:pPr>
      <w:r>
        <w:rPr/>
        <w:t>Dovremmo sgombrare la vecchia cantina; le sedie potrebbero essere portate alla Uisp ; per le bici dovremmo chiedere a Mario Paghera e ad Angelo Binosi se passano a prender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Gite e tessere</w:t>
      </w:r>
      <w:r>
        <w:rPr/>
        <w:t>: al momento siamo a quota 512 tesserati (in linea con l’anno scorso); per quanto riguarda le gite sembra che ci sia un lieve calo di iscritti (qualcuno si lamenta che sono troppe). Valuteremo più avanti, è presto per fare dei bilanc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Ciclabile di via Labirinto</w:t>
      </w:r>
      <w:r>
        <w:rPr/>
        <w:t>: è stata inaugurata, ma a parte la rappresentanza comunale e i tecnici, nessuno era presente; né noi né rappresentanti di quartiere…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orta Mabi, spuma e coca (cola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ossimo direttivo: mercoledì 10 maggio, 20.45 via Guadagn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rbalizzante: Silvia Nicoli Cristi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9875</wp:posOffset>
          </wp:positionH>
          <wp:positionV relativeFrom="paragraph">
            <wp:posOffset>-41910</wp:posOffset>
          </wp:positionV>
          <wp:extent cx="895985" cy="904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6660" cy="1304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9875</wp:posOffset>
          </wp:positionH>
          <wp:positionV relativeFrom="paragraph">
            <wp:posOffset>938530</wp:posOffset>
          </wp:positionV>
          <wp:extent cx="902970" cy="4654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3:00Z</dcterms:created>
  <dc:creator>guzzoni</dc:creator>
  <dc:description/>
  <cp:keywords/>
  <dc:language>en-US</dc:language>
  <cp:lastModifiedBy>Giorgio Gallarotti</cp:lastModifiedBy>
  <cp:lastPrinted>2013-09-28T12:24:00Z</cp:lastPrinted>
  <dcterms:modified xsi:type="dcterms:W3CDTF">2017-04-28T07:23:00Z</dcterms:modified>
  <cp:revision>2</cp:revision>
  <dc:subject/>
  <dc:title/>
</cp:coreProperties>
</file>