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>VERBALE RIUNIONE del CONSIGLIO DIRETTIVO di Lunedì 06 Marzo 2017,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esso la sede di via Guadagnini, 36 a Bresc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stern"/>
        <w:spacing w:before="0" w:after="0"/>
        <w:rPr/>
      </w:pPr>
      <w:r>
        <w:rPr>
          <w:rFonts w:cs="Arial"/>
          <w:b/>
        </w:rPr>
        <w:t>Presenti</w:t>
      </w:r>
      <w:r>
        <w:rPr>
          <w:rFonts w:cs="Arial"/>
        </w:rPr>
        <w:t xml:space="preserve">: </w:t>
      </w:r>
      <w:r>
        <w:rPr>
          <w:rFonts w:cs="Times New Roman"/>
          <w:color w:val="000000"/>
        </w:rPr>
        <w:t>Piero Pasquali, Giorgio Andreoni ,</w:t>
      </w:r>
      <w:r>
        <w:rPr/>
        <w:t xml:space="preserve"> </w:t>
      </w:r>
      <w:r>
        <w:rPr>
          <w:rFonts w:cs="Times New Roman"/>
          <w:color w:val="000000"/>
        </w:rPr>
        <w:t xml:space="preserve">Giorgio Gallarotti, Elio Lorenzi, Roberto Maffetti, Silvia Nicoli Cristiani,  Claudio Perlotto, Antonella Schibuola,  </w:t>
      </w:r>
      <w:r>
        <w:rPr/>
        <w:t xml:space="preserve">Mabi Ventura, </w:t>
      </w:r>
      <w:r>
        <w:rPr>
          <w:rFonts w:cs="Arial"/>
        </w:rPr>
        <w:t xml:space="preserve"> </w:t>
      </w:r>
      <w:r>
        <w:rPr>
          <w:rFonts w:cs="Times New Roman"/>
          <w:color w:val="000000"/>
        </w:rPr>
        <w:t>Marco Zani.</w:t>
      </w:r>
    </w:p>
    <w:p>
      <w:pPr>
        <w:pStyle w:val="Nessunaspaziatur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ssenti</w:t>
      </w:r>
      <w:r>
        <w:rPr>
          <w:rFonts w:cs="Arial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Egidio Crotti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cipan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Maurizio Turini.</w:t>
      </w:r>
    </w:p>
    <w:p>
      <w:pPr>
        <w:pStyle w:val="Nessunaspaziatura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>Brescia green</w:t>
      </w:r>
      <w:r>
        <w:rPr>
          <w:u w:val="single"/>
        </w:rPr>
        <w:t xml:space="preserve">: </w:t>
      </w:r>
      <w:r>
        <w:rPr/>
        <w:t>Dal 5 al 7 maggio avrà luogo per la prima volta a Brescia questa manifestazione che vede coinvolte le realtà che ruotano intorno all’ecologia.</w:t>
      </w:r>
    </w:p>
    <w:p>
      <w:pPr>
        <w:pStyle w:val="Nessunaspaziatura"/>
        <w:rPr/>
      </w:pPr>
      <w:r>
        <w:rPr/>
        <w:t xml:space="preserve">Lungo tutto corso Zanardelli saranno disposti gli stends di tutti gli operatori  che operano nel settore dell’ecologia. </w:t>
      </w:r>
    </w:p>
    <w:p>
      <w:pPr>
        <w:pStyle w:val="Nessunaspaziatura"/>
        <w:rPr/>
      </w:pPr>
      <w:r>
        <w:rPr/>
        <w:t>Siamo stati invitati anche noi a partecipare. Decidiamo di partecipare; cercheremo di coinvolgere anche altri iscritti per presenziare la banchetto (non servirà il gazebo ma solo il tavolo); saremo posizionati sotto il portico.</w:t>
      </w:r>
    </w:p>
    <w:p>
      <w:pPr>
        <w:pStyle w:val="Nessunaspaziatura"/>
        <w:rPr/>
      </w:pPr>
      <w:r>
        <w:rPr/>
        <w:t>Maurizio Turini e Claudio Perlotto si rendono disponibili per venerdì pomeriggio.</w:t>
      </w:r>
    </w:p>
    <w:p>
      <w:pPr>
        <w:pStyle w:val="Nessunaspaziatura"/>
        <w:rPr/>
      </w:pPr>
      <w:r>
        <w:rPr/>
        <w:t>Per la domenica mattina proporremo un giro in bicicletta in città coinvolgendo un agronomo che ci racconta le piante del centro cittadi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 xml:space="preserve">Liceo Foppa: </w:t>
      </w:r>
      <w:r>
        <w:rPr/>
        <w:t>Ci hanno chiesto un aiuto per una biciclettata il 9 maggio con gli studenti; mercoledì (8/3) Piero incontrerà il professore Pedersoli che l’ha proposta (Piero, tramite mail ha già chiesto un incontro).</w:t>
      </w:r>
    </w:p>
    <w:p>
      <w:pPr>
        <w:pStyle w:val="Nessunaspaziatura"/>
        <w:rPr/>
      </w:pPr>
      <w:r>
        <w:rPr/>
        <w:t>Viene consigliato (da Giorgio Andreoni) di fargli affittare le bici da bicim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Festival della Sostenibilità del Garda -Lake Garda</w:t>
      </w:r>
      <w:r>
        <w:rPr/>
        <w:t xml:space="preserve">: </w:t>
      </w:r>
      <w:r>
        <w:rPr>
          <w:highlight w:val="yellow"/>
        </w:rPr>
        <w:t>(per Piero: si chiama così?)</w:t>
      </w:r>
      <w:r>
        <w:rPr/>
        <w:t xml:space="preserve">Marco Zani ha contattato Gianfilippo </w:t>
      </w:r>
      <w:r>
        <w:rPr>
          <w:highlight w:val="yellow"/>
        </w:rPr>
        <w:t>(cognome?)</w:t>
      </w:r>
      <w:r>
        <w:rPr/>
        <w:t xml:space="preserve"> il quale si è reso disponibile per accompagnare il gruppo di ciclisti il pomeriggio del 29 aprile, ma chiede di avere qualcuno per aiutarlo. </w:t>
      </w:r>
    </w:p>
    <w:p>
      <w:pPr>
        <w:pStyle w:val="Nessunaspaziatura"/>
        <w:rPr/>
      </w:pPr>
      <w:r>
        <w:rPr/>
        <w:t>Il percorso è tra le colline della Valtenesi; sarà di 38km, ci sono 5 ore di tempo, due tappe con sosta di 40’ ciascuna in 2 pievi; partenza alle 13.</w:t>
      </w:r>
    </w:p>
    <w:p>
      <w:pPr>
        <w:pStyle w:val="Nessunaspaziatura"/>
        <w:rPr/>
      </w:pPr>
      <w:r>
        <w:rPr/>
        <w:t xml:space="preserve">Verrà chiesto un aiuto ad Amabile, si suggerisce anche Davide Giovanardi e Mario Paghera. </w:t>
      </w:r>
    </w:p>
    <w:p>
      <w:pPr>
        <w:pStyle w:val="Nessunaspaziatura"/>
        <w:rPr/>
      </w:pPr>
      <w:r>
        <w:rPr/>
        <w:t>Faremo anche l’assicurazione (2 euro, RC e infortuni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 xml:space="preserve">-Ciclabile Brescia-Paratico, il ponte sul Gandovere: </w:t>
      </w:r>
      <w:r>
        <w:rPr/>
        <w:t xml:space="preserve"> verranno fatti fare 20 cartelli stampati su alluminio (Giorgio Andreoni se ne occupa) che verranno posizionati in presenza del vigile;  Roberto Maffetti ha preparato la lettera da spedire (il testo alla fine di questo verbale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nche il cartello dedicato a Corrado Ponzanelli  sulla ciclabile del Villaggio Sereno verrà rifatto con alcune modifiche rispetto all’origin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Mi-Ve</w:t>
      </w:r>
      <w:r>
        <w:rPr/>
        <w:t>: è stato chiesto alle autorità di accogliere i ciclisti all’arrivo in città (come da loro richiesta); al momento non abbiamo nessuna risposta certa.</w:t>
      </w:r>
    </w:p>
    <w:p>
      <w:pPr>
        <w:pStyle w:val="Nessunaspaziatura"/>
        <w:rPr/>
      </w:pPr>
      <w:r>
        <w:rPr/>
        <w:t>Si propone di chiedere alla Sig.ra Quiri del  Bike Point di organizzare l’aperitiv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>-L’Ampi</w:t>
      </w:r>
      <w:r>
        <w:rPr/>
        <w:t xml:space="preserve"> (che ci aiuterà il 25 aprile) ha chiesto un aiuto per guidare una gita il 25/6 nelle zone intorno a Gussago ; la faremo coincidere con la gita di Giorgio Andreoni di Monticelli il quale farà delle modifiche all’itinerario passando anche da Padergnone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b/>
          <w:u w:val="single"/>
        </w:rPr>
        <w:t>-Radio Vera</w:t>
      </w:r>
      <w:r>
        <w:rPr/>
        <w:t xml:space="preserve"> trasmetterà l’intervista di Antonella e Piero sabato 11/3 dopo le 12; ci è stato proposto di avere degli appuntamenti  più frequenti in modo da raccontare di volta in volta gli eventi più prossimi. 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b/>
          <w:u w:val="single"/>
        </w:rPr>
        <w:t xml:space="preserve">-Lettera FIAB sul servizio dei treni </w:t>
      </w:r>
      <w:r>
        <w:rPr/>
        <w:t>relativa al nostro parere sul servizio ferroviario essendo in scadenza l’accordo tra Trenitalia e FIAB (Scontistica gruppi): Antonella ha preparato la lettera di risposta in cui si sottolinea che ha più importanza insistere sul problema della prenotazione delle carrozze speciali per le bic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Il calendario del Bike Point</w:t>
      </w:r>
      <w:r>
        <w:rPr/>
        <w:t xml:space="preserve"> è stato redatto ma ha pochi punti in contatto con quello di cui si era parlato in riunione con noi.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b/>
          <w:u w:val="single"/>
        </w:rPr>
        <w:t xml:space="preserve">-Lunedì 13/3 alle 15 ci sarà la conferenza stampa: </w:t>
      </w:r>
      <w:r>
        <w:rPr/>
        <w:t>si concordano gli argomenti ; si cercherà di dare risalto anche al gemellaggio con Troyes (anche in vista di settembre quando dovremo accoglierli).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b/>
          <w:u w:val="single"/>
        </w:rPr>
        <w:t xml:space="preserve">-Puliamo la ciclabile: </w:t>
      </w:r>
      <w:r>
        <w:rPr/>
        <w:t>mercoledì 8/3 Giorgio Andreoni, Giorgio Gallarotti e Piero incontreranno il Dott. Graziano Lazzaroni, Responsabile del parco delle Colline e Alberto Pedrazzani .</w:t>
      </w:r>
    </w:p>
    <w:p>
      <w:pPr>
        <w:pStyle w:val="Nessunaspaziatura"/>
        <w:rPr/>
      </w:pPr>
      <w:r>
        <w:rPr/>
        <w:t>C’è già un modello per la pulizia dei sentieri a cui dovremmo semplicemente aderire.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b/>
          <w:u w:val="single"/>
        </w:rPr>
        <w:t>-Bimbimbici</w:t>
      </w:r>
      <w:r>
        <w:rPr/>
        <w:t>: in Campo Marte in quella stessa data c’e’ una manifestazione (della durata di 3 gg) della Ant che occupa tutto il parco con gazebo e percorsi in cui far girare bambini anche con moto e quad.</w:t>
      </w:r>
    </w:p>
    <w:p>
      <w:pPr>
        <w:pStyle w:val="Nessunaspaziatura"/>
        <w:rPr/>
      </w:pPr>
      <w:r>
        <w:rPr/>
        <w:t xml:space="preserve">Sembra una manifestazione incompatibile con la nostra anche se a noi basterebbe non più di un’ora e mezza per far partire i bambini. </w:t>
      </w:r>
    </w:p>
    <w:p>
      <w:pPr>
        <w:pStyle w:val="Nessunaspaziatura"/>
        <w:rPr/>
      </w:pPr>
      <w:r>
        <w:rPr/>
        <w:t>L’Ant sembra al momento non avere le idee molto chiare sullo svolgimento; si cercherà di contattarli per cercare di chiarire la situazione e se è possibile essere presenti contemporaneamente.</w:t>
      </w:r>
    </w:p>
    <w:p>
      <w:pPr>
        <w:pStyle w:val="Nessunaspaziatura"/>
        <w:rPr>
          <w:b/>
          <w:b/>
          <w:u w:val="single"/>
        </w:rPr>
      </w:pPr>
      <w:r>
        <w:rPr/>
        <w:t>Come alternative si propongono il Parco Ducos 2 e il Castelli.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b/>
          <w:u w:val="single"/>
        </w:rPr>
        <w:t>-Relazione di Mabi</w:t>
      </w:r>
      <w:r>
        <w:rPr/>
        <w:t xml:space="preserve"> sulla sua partecipazione alla riunione del </w:t>
      </w:r>
      <w:r>
        <w:rPr>
          <w:b/>
          <w:u w:val="single"/>
        </w:rPr>
        <w:t>Coordinamento regionale</w:t>
      </w:r>
      <w:r>
        <w:rPr/>
        <w:t xml:space="preserve"> svoltosi il 04/03/2017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orta di Mabi (la quale è arrivata come una furia e con una furia l’ha tagliata….)</w:t>
      </w:r>
    </w:p>
    <w:p>
      <w:pPr>
        <w:pStyle w:val="Nessunaspaziatura"/>
        <w:rPr/>
      </w:pPr>
      <w:r>
        <w:rPr/>
        <w:t>Serata movimentata, come al solito…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ossimo direttivo: lunedì 20 Marzo, 20.45 via Guadagn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rbalizzante: Silvia Nicoli Cristia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eguito il testo della lettera invi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jc w:val="right"/>
        <w:rPr/>
      </w:pPr>
      <w:r>
        <w:rPr/>
        <w:t xml:space="preserve">                                          </w:t>
      </w:r>
      <w:r>
        <w:rPr/>
        <w:t xml:space="preserve">Spettabile Amministrazione Provinciale di Brescia </w:t>
      </w:r>
    </w:p>
    <w:p>
      <w:pPr>
        <w:pStyle w:val="Paragrafoelenco"/>
        <w:jc w:val="right"/>
        <w:rPr/>
      </w:pPr>
      <w:r>
        <w:rPr/>
        <w:t xml:space="preserve">                                     </w:t>
      </w:r>
      <w:r>
        <w:rPr/>
        <w:t xml:space="preserve">Alla c.a.del Presidente Sig. Pier Luigi Mottinelli    </w:t>
      </w:r>
    </w:p>
    <w:p>
      <w:pPr>
        <w:pStyle w:val="Paragrafoelenco"/>
        <w:jc w:val="right"/>
        <w:rPr/>
      </w:pPr>
      <w:r>
        <w:rPr/>
        <w:t xml:space="preserve">                                          </w:t>
      </w:r>
      <w:r>
        <w:rPr/>
        <w:t xml:space="preserve">Alla c.a. del Consigliere Delegato Antonio Bazzani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escia 06/03/201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richiesta incontro per l’interruzione Ciclabile Brescia Paratico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IAB di Brescia come gruppo cicloturistico,  intende portare alla Vs. attenzione  le continue lamente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ccolte dalla nostra associazione da parte di cicloturisti italiani e stranieri per l’interruzione della ciclabi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escia Parat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circa un anno, la suddetta  ciclabile risulta interrotta nel territorio di Rodengo Saiano per la rottura di u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ve portante del ponte ciclabile sul fiume Gandove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 vari solleciti di intervento ai Sindaci dei Comuni interessati dalla ciclabile, ottenendo sempre  rispost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sive motivate dal fatto che la rottura della trave portante non rientra nelle loro competenze, con l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 siamo a richiedervi un incontro per avere da parte vostra dei termini di interven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ruitori della pista, lamentano anche  il fatto che non vi sono avvisi di possibili alternative sia provenen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Brescia che provenendo da Parat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nostra associazione sensibile alla importanza turistica della pista ciclabile Brescia Paratico, in accor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il Sig Sindaco di Rodengo Saiano Sig.Giuseppe Andreoli, con un notevole (per noi) sforzo finanziari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rà stampare e apporrà 24 cartelli segnaletici per indicare l’alternativa alla pista interrotta . Questa soluzio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può che esser  temporanea in quanto la deviazione avverrà su strade provinciali e comunali con l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iscuità critica e pericolosa  tra traffico automobilistico e ciclistico.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tiamo in attesa di un Vs. cortese cenno di riscontr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esident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rgiovanni Pasqual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29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9875</wp:posOffset>
          </wp:positionH>
          <wp:positionV relativeFrom="paragraph">
            <wp:posOffset>-41910</wp:posOffset>
          </wp:positionV>
          <wp:extent cx="895985" cy="904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6660" cy="1304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49875</wp:posOffset>
          </wp:positionH>
          <wp:positionV relativeFrom="paragraph">
            <wp:posOffset>938530</wp:posOffset>
          </wp:positionV>
          <wp:extent cx="902970" cy="4654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100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6.6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3:00Z</dcterms:created>
  <dc:creator>guzzoni</dc:creator>
  <dc:description/>
  <cp:keywords/>
  <dc:language>en-US</dc:language>
  <cp:lastModifiedBy>Giorgio Gallarotti</cp:lastModifiedBy>
  <cp:lastPrinted>2013-09-28T12:24:00Z</cp:lastPrinted>
  <dcterms:modified xsi:type="dcterms:W3CDTF">2017-03-15T08:23:00Z</dcterms:modified>
  <cp:revision>2</cp:revision>
  <dc:subject/>
  <dc:title/>
</cp:coreProperties>
</file>