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VERBALE RIUNIONE del CONSIGLIO DIRETTIVO di Lunedì 20 Febbraio 2017,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so la sede di via Guadagnini, 36 a Bres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>
          <w:rFonts w:cs="Times New Roman"/>
          <w:color w:val="000000"/>
        </w:rPr>
        <w:t>Piero Pasquali, Giorgio Andreoni ,</w:t>
      </w:r>
      <w:r>
        <w:rPr/>
        <w:t xml:space="preserve"> </w:t>
      </w:r>
      <w:r>
        <w:rPr>
          <w:rFonts w:cs="Times New Roman"/>
          <w:color w:val="000000"/>
        </w:rPr>
        <w:t xml:space="preserve"> Giorgio Gallarotti, Elio Lorenzi, Roberto Maffetti, Silvia Nicoli Cristiani,  Claudio Perlotto, Antonella Schibuola, </w:t>
      </w:r>
      <w:r>
        <w:rPr>
          <w:rFonts w:cs="Arial"/>
        </w:rPr>
        <w:t xml:space="preserve"> </w:t>
      </w:r>
      <w:r>
        <w:rPr>
          <w:rFonts w:cs="Times New Roman"/>
          <w:color w:val="000000"/>
        </w:rPr>
        <w:t>Marco Zani.</w:t>
      </w:r>
    </w:p>
    <w:p>
      <w:pPr>
        <w:pStyle w:val="Nessunaspaziatur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abi Ventura</w:t>
      </w:r>
      <w:r>
        <w:rPr/>
        <w:t xml:space="preserve">, </w:t>
      </w:r>
      <w:r>
        <w:rPr>
          <w:rFonts w:cs="Arial" w:ascii="Calibri" w:hAnsi="Calibri"/>
          <w:sz w:val="22"/>
          <w:szCs w:val="22"/>
        </w:rPr>
        <w:t xml:space="preserve"> Egidio Crotti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cipan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aurizio Turini,</w:t>
      </w:r>
    </w:p>
    <w:p>
      <w:pPr>
        <w:pStyle w:val="Nessunaspaziatur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>Sito nuovo</w:t>
      </w:r>
      <w:r>
        <w:rPr>
          <w:u w:val="single"/>
        </w:rPr>
        <w:t xml:space="preserve">: </w:t>
      </w:r>
      <w:r>
        <w:rPr/>
        <w:t>Si informa il direttivo sul procedere del sito.</w:t>
      </w:r>
    </w:p>
    <w:p>
      <w:pPr>
        <w:pStyle w:val="Nessunaspaziatura"/>
        <w:rPr/>
      </w:pPr>
      <w:r>
        <w:rPr/>
        <w:t>I primi accordi con il tecnico di Optima Servizi Integrati per l'Azienda Srl, Lorenzo Visioli sono stati già presi, lui ha presentato una bozza che è stata vista e discussa (in mattinata da Piero P, Giorgio G. e Silvia N.C.); verranno approntate le modifiche e in un incontro successivo, convocato solo per il sito col direttivo se ne discuterà ulteriormente. Il lavoro procede, a breve sarà pronto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Conferenza stampa di inizio anno:</w:t>
      </w:r>
      <w:r>
        <w:rPr/>
        <w:t xml:space="preserve"> la sig.ra Quiridel Bike Point , con cui dovremmo farla, non ha ancora pronto il programma; dovrebbe averlo per la prima settimana di marzo. Si decide di aspettare e di rimandarla al 6 o 7 marzo (lei convoca i giornalisti)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Candidatura al Consiglio Nazionale:</w:t>
      </w:r>
      <w:r>
        <w:rPr/>
        <w:t xml:space="preserve"> Piero di è informato sentendo Mik Mutterle per sapere la procedura;</w:t>
      </w:r>
    </w:p>
    <w:p>
      <w:pPr>
        <w:pStyle w:val="Nessunaspaziatura"/>
        <w:rPr/>
      </w:pPr>
      <w:r>
        <w:rPr/>
        <w:t>mandano loro i documenti che poi dovremo inoltrare; dobbiamo solo aspettare.</w:t>
      </w:r>
    </w:p>
    <w:p>
      <w:pPr>
        <w:pStyle w:val="Nessunaspaziatura"/>
        <w:rPr/>
      </w:pPr>
      <w:r>
        <w:rPr/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Bimbimbici:</w:t>
      </w:r>
      <w:r>
        <w:rPr/>
        <w:t xml:space="preserve"> E’ stato contattato l’Ing. Gatti del Parco dell’acqua: in quella stessa data (14 maggio) c’e’ già una manifestazione della A2A.  Ci deve dare una conferma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Ponte Gandovere:</w:t>
      </w:r>
      <w:r>
        <w:rPr/>
        <w:t xml:space="preserve"> Piero si è recato nell’ufficio dell’URLP di via Milano; di tutte le persone interpellate solo Giuseppe Ungaro (tecnico della viabilità) ha risposto ma deve interpellare il suo superiore Gianmaria Mazzoli. Dovremmo fare pressione sui Comuni perché a loro spetta comunque la manutenzione pur essendo la ciclabile di competenza provinciale. Dovremmo rivolgerci al referente politico  il Consigliere Provincia Brescia Antonio Bazzani (anche sindaco di Bovezzo) e a Prandini (assessore al turismo Lombardia).</w:t>
      </w:r>
    </w:p>
    <w:p>
      <w:pPr>
        <w:pStyle w:val="Nessunaspaziatura"/>
        <w:spacing w:before="240" w:after="0"/>
        <w:rPr/>
      </w:pPr>
      <w:r>
        <w:rPr/>
        <w:t>Prepariamo una lettera da inviare anche ai giornali.</w:t>
      </w:r>
    </w:p>
    <w:p>
      <w:pPr>
        <w:pStyle w:val="Nessunaspaziatura"/>
        <w:spacing w:before="240" w:after="0"/>
        <w:rPr/>
      </w:pPr>
      <w:r>
        <w:rPr/>
        <w:t>Roberto Maffatti deve contattare il tecnico del Comune di Gussago per installare i cartelli indicanti la deviazione; un vigile dovrà accompagnarlo.</w:t>
      </w:r>
    </w:p>
    <w:p>
      <w:pPr>
        <w:pStyle w:val="Nessunaspaziatura"/>
        <w:spacing w:before="240" w:after="0"/>
        <w:rPr/>
      </w:pPr>
      <w:r>
        <w:rPr/>
        <w:t>I cartelli saranno stampati su un supporto rigido per poterli attaccare. Se ne incarica Giorgio Andreoni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Corsa Rosa 5 marzo:</w:t>
      </w:r>
      <w:r>
        <w:rPr/>
        <w:t xml:space="preserve"> Avremo il gazebo in piazza Loggia. Dovremmo andare a fare le tessere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Giornata FAI:</w:t>
      </w:r>
      <w:r>
        <w:rPr/>
        <w:t xml:space="preserve"> Alla conferenza di presentazione andranno Piero e Giorgio Gallarotti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Bike fest di Toscolano Maderno 2017:</w:t>
      </w:r>
      <w:r>
        <w:rPr/>
        <w:t xml:space="preserve">  si svolgeà in settembre; ci chiedono il patrocinio che gli Amici della Bici daranno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Lake Garda:</w:t>
      </w:r>
      <w:r>
        <w:rPr/>
        <w:t xml:space="preserve"> Gianfilippo si é reso disponibile per sabato pomeriggio del  29 aprile. Chiede comunque che qualcuno di noi ci sia (anche un meccanico). Chiederemo anche a Mario Paghera; anche Maurizio Turini si rende disponibile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Puliamo la ciclabile</w:t>
      </w:r>
      <w:r>
        <w:rPr/>
        <w:t>: un’idea di Giorgio Gallarotti accolta con molto entusiasmo; nelle ipotesi: si potremme stabilire un sabato pomeriggio al mese e invitare anche gli associati.</w:t>
      </w:r>
    </w:p>
    <w:p>
      <w:pPr>
        <w:pStyle w:val="Nessunaspaziatura"/>
        <w:spacing w:before="240" w:after="0"/>
        <w:rPr/>
      </w:pPr>
      <w:r>
        <w:rPr/>
        <w:t xml:space="preserve">I comuni interessati andranno contattati per sapere la modalità (anche soprattutto per lo smaltimento). Claudio Perlotto si informa per quanto riguarda il Comune di Brescia. </w:t>
      </w:r>
    </w:p>
    <w:p>
      <w:pPr>
        <w:pStyle w:val="Nessunaspaziatura"/>
        <w:spacing w:before="240" w:after="0"/>
        <w:rPr/>
      </w:pPr>
      <w:r>
        <w:rPr/>
        <w:t>Si pensa alla ciclabile del Mella e alla Gavardina e anche alla manutenzione della ciclabile adottata da noi in via Fratelli Ugoni.</w:t>
      </w:r>
    </w:p>
    <w:p>
      <w:pPr>
        <w:pStyle w:val="Nessunaspaziatura"/>
        <w:spacing w:before="240" w:after="0"/>
        <w:rPr/>
      </w:pPr>
      <w:r>
        <w:rPr/>
        <w:t>Si potrebbero coinvolgere anche le scuole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 xml:space="preserve">-Fondazione A2A:  </w:t>
      </w:r>
      <w:r>
        <w:rPr/>
        <w:t xml:space="preserve">Silvio </w:t>
      </w:r>
      <w:r>
        <w:rPr>
          <w:highlight w:val="yellow"/>
        </w:rPr>
        <w:t>…….(per Piero: mi metti il cognome?)</w:t>
      </w:r>
      <w:r>
        <w:rPr/>
        <w:t xml:space="preserve">  ci ha detto che la fondazione vuole fare dei corsi per donne straniere per insegnargli ad andare in bici (utilizzando le  bici di Brescia Mobilità). </w:t>
      </w:r>
    </w:p>
    <w:p>
      <w:pPr>
        <w:pStyle w:val="Nessunaspaziatura"/>
        <w:spacing w:before="240" w:after="0"/>
        <w:rPr/>
      </w:pPr>
      <w:r>
        <w:rPr/>
        <w:t>Ha chiesto la nostra collaborazione e se siamo disponibili. Giorgio Andreoni potrebbe farlo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 xml:space="preserve">-Lettera FIAB sul servizio dei treni: </w:t>
      </w:r>
      <w:r>
        <w:rPr/>
        <w:t>siamo stati interpellati da FIAB per avere il nostro parere sul servizio ferroviario essendo in scadenza l’accordo tra Trenitalia e FIAB (Scontistica gruppi).</w:t>
      </w:r>
    </w:p>
    <w:p>
      <w:pPr>
        <w:pStyle w:val="Nessunaspaziatura"/>
        <w:spacing w:before="240" w:after="0"/>
        <w:rPr/>
      </w:pPr>
      <w:r>
        <w:rPr/>
        <w:t>Ci sarebbe molto da dire e la gratuità per le bici forse è l’ultimo problema.</w:t>
      </w:r>
    </w:p>
    <w:p>
      <w:pPr>
        <w:pStyle w:val="Nessunaspaziatura"/>
        <w:spacing w:before="240" w:after="0"/>
        <w:rPr/>
      </w:pPr>
      <w:r>
        <w:rPr/>
        <w:t>Si decide di scrivere una lettera a Scognamiglio (Fiab) chiedendo piuttosto di insistere per il poter prenotare i vagoni per le bici e poter avere conferma almeno un mese prima (non il giorno prima come capita ora)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Consulta per l’ambiente</w:t>
      </w:r>
      <w:r>
        <w:rPr/>
        <w:t xml:space="preserve">:  21/02 andranno Piero e Roberto Maffetti </w:t>
      </w:r>
      <w:r>
        <w:rPr>
          <w:highlight w:val="yellow"/>
        </w:rPr>
        <w:t>(?)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Coordinamento Lombardia</w:t>
      </w:r>
      <w:r>
        <w:rPr/>
        <w:t xml:space="preserve"> a Milano il 4 marzo: si parlerà di Bicitalia day del 2-4 giugno. Andranno Mabi Ventura e Marco Zani.</w:t>
      </w:r>
    </w:p>
    <w:p>
      <w:pPr>
        <w:pStyle w:val="Nessunaspaziatura"/>
        <w:spacing w:before="240" w:after="0"/>
        <w:rPr/>
      </w:pPr>
      <w:r>
        <w:rPr>
          <w:b/>
          <w:u w:val="single"/>
        </w:rPr>
        <w:t>-Buoni Decatlhon</w:t>
      </w:r>
      <w:r>
        <w:rPr/>
        <w:t>: proposte: acquisto Gps (Elio) oppure bici o compenso ai volontari dell’ufficio.</w:t>
      </w:r>
    </w:p>
    <w:p>
      <w:pPr>
        <w:pStyle w:val="Nessunaspaziatura"/>
        <w:spacing w:before="240" w:after="0"/>
        <w:rPr/>
      </w:pPr>
      <w:r>
        <w:rPr/>
        <w:t>Nessuna torta, solo biscotti ma anche qualche torroncino. Mabi tornaaaaaaa……</w:t>
      </w:r>
    </w:p>
    <w:p>
      <w:pPr>
        <w:pStyle w:val="Nessunaspaziatura"/>
        <w:spacing w:before="240" w:after="0"/>
        <w:rPr/>
      </w:pPr>
      <w:r>
        <w:rPr/>
        <w:t>Chiusa la seduta alle ore 23.30 (circa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ssimo direttivo: lunedì 6 marzo, 20.45 via Guadagn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rbalizzante: Silvia Nicoli Cristi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5985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6660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2970" cy="4654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5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2-22T08:45:00Z</dcterms:modified>
  <cp:revision>2</cp:revision>
  <dc:subject/>
  <dc:title/>
</cp:coreProperties>
</file>