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TTIVO DEL 06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Piero Pasquali, Giorgio Gallarotti, Marco Zani, Elio Lorenzi, Claudio Perlotto, Antonella Schibuola, Giorgio Andreoni (la moschina per gli amici), Roberto Maffetti, Silvia Nicoli Cristiani.</w:t>
      </w:r>
    </w:p>
    <w:p>
      <w:pPr>
        <w:pStyle w:val="Normal"/>
        <w:rPr/>
      </w:pPr>
      <w:r>
        <w:rPr/>
        <w:t>ASSENTI: Mabi Ventura, Egidio Crotti</w:t>
      </w:r>
    </w:p>
    <w:p>
      <w:pPr>
        <w:pStyle w:val="Normal"/>
        <w:rPr/>
      </w:pPr>
      <w:r>
        <w:rPr/>
        <w:t>OSPITI: Maurizio Tu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Giornata FAI</w:t>
      </w:r>
      <w:r>
        <w:rPr/>
        <w:t>: si deve decidere fra alcuni luoghi (3)a Brescia per la mattina e fra quelli più lontani si sceglie casa Soncini a Mairano per il pomeriggio (le altre destinazioni sono troppo lontane).</w:t>
      </w:r>
    </w:p>
    <w:p>
      <w:pPr>
        <w:pStyle w:val="Normal"/>
        <w:rPr/>
      </w:pPr>
      <w:r>
        <w:rPr/>
        <w:t>Pranzo alla Whurer come l’anno scorso.</w:t>
      </w:r>
    </w:p>
    <w:p>
      <w:pPr>
        <w:pStyle w:val="Normal"/>
        <w:rPr/>
      </w:pPr>
      <w:r>
        <w:rPr/>
        <w:t>Giorgio G. vedrà quali siti in città sono migliori.</w:t>
      </w:r>
    </w:p>
    <w:p>
      <w:pPr>
        <w:pStyle w:val="Normal"/>
        <w:rPr/>
      </w:pPr>
      <w:r>
        <w:rPr>
          <w:b/>
        </w:rPr>
        <w:t xml:space="preserve">-Ponte Gandonvere: </w:t>
      </w:r>
      <w:r>
        <w:rPr/>
        <w:t>Roberto ha avuto contatti col sindaco; gli agroltori della zona si sono lamentati per i ciclisti.</w:t>
      </w:r>
    </w:p>
    <w:p>
      <w:pPr>
        <w:pStyle w:val="Normal"/>
        <w:rPr/>
      </w:pPr>
      <w:r>
        <w:rPr/>
        <w:t>Roberto e Piero andranno in Provincia per vedere cosa si può fare.</w:t>
      </w:r>
    </w:p>
    <w:p>
      <w:pPr>
        <w:pStyle w:val="Normal"/>
        <w:rPr/>
      </w:pPr>
      <w:r>
        <w:rPr>
          <w:b/>
        </w:rPr>
        <w:t xml:space="preserve">-CTS: </w:t>
      </w:r>
      <w:r>
        <w:rPr/>
        <w:t>l’accordo è saltato; la signora (…..nome Piero?) che gestisce l’ufficio si è dimostrata un pò…. Come dire…ostile? Accusandoci…Non è stata chiara la situazione. E’ sembrato un “la miglior difesa è l’attacco” con cui si è liberata di noi.</w:t>
      </w:r>
    </w:p>
    <w:p>
      <w:pPr>
        <w:pStyle w:val="Normal"/>
        <w:rPr/>
      </w:pPr>
      <w:r>
        <w:rPr>
          <w:b/>
        </w:rPr>
        <w:t>-Iscrizione gite</w:t>
      </w:r>
      <w:r>
        <w:rPr/>
        <w:t>: dopo animata discussione si decide che per ques’anno non si mette un tetto al numero di persone che un partecipante vuole iscrivere alla gita; il voto a questa mozione è unanime.</w:t>
      </w:r>
    </w:p>
    <w:p>
      <w:pPr>
        <w:pStyle w:val="Normal"/>
        <w:rPr/>
      </w:pPr>
      <w:r>
        <w:rPr/>
        <w:t>Per le preiscrizioni se ne riparla l’anno prossimo, al momento è tardi per quest’anno.</w:t>
      </w:r>
    </w:p>
    <w:p>
      <w:pPr>
        <w:pStyle w:val="Normal"/>
        <w:rPr/>
      </w:pPr>
      <w:r>
        <w:rPr/>
        <w:t xml:space="preserve">Animatissima discussione su come raccogliere le iscrizioni all’ufficio bici il giorno dell’apertura: si decide di dare quote differenti tra telefonate e soci presenti all’ufficio; </w:t>
      </w:r>
    </w:p>
    <w:p>
      <w:pPr>
        <w:pStyle w:val="Normal"/>
        <w:rPr/>
      </w:pPr>
      <w:r>
        <w:rPr/>
        <w:t>-Lake Garda: Gianfilippo si era reso disponibile e aveva già preso contatti ma poi ha dovuto ritirarsi per impegni familiari. Le date possibili erano il 2 e il 30 aprile; in quei giorni noi siamo molto impegnati.</w:t>
      </w:r>
    </w:p>
    <w:p>
      <w:pPr>
        <w:pStyle w:val="Normal"/>
        <w:rPr/>
      </w:pPr>
      <w:r>
        <w:rPr/>
        <w:t>Si decide di dire che per quest’anno la richiesta è arrivata troppo tardi e diventa inconciliabile coi nostri impegni: per l’anno prossimo vedremo di riuscire a conciliare quest’impegno con l e nostre gite se lo sapremo per tempo.</w:t>
      </w:r>
    </w:p>
    <w:p>
      <w:pPr>
        <w:pStyle w:val="Normal"/>
        <w:rPr/>
      </w:pPr>
      <w:r>
        <w:rPr/>
        <w:t xml:space="preserve">-Piero si deve informare su come è la </w:t>
      </w:r>
      <w:r>
        <w:rPr>
          <w:b/>
        </w:rPr>
        <w:t>procedura</w:t>
      </w:r>
      <w:r>
        <w:rPr/>
        <w:t xml:space="preserve"> per proporre il nostro </w:t>
      </w:r>
      <w:r>
        <w:rPr>
          <w:b/>
        </w:rPr>
        <w:t>candidat</w:t>
      </w:r>
      <w:r>
        <w:rPr/>
        <w:t>o Giorgio Guzzoni per il consiglio regionale (?).</w:t>
      </w:r>
    </w:p>
    <w:p>
      <w:pPr>
        <w:pStyle w:val="Normal"/>
        <w:rPr/>
      </w:pPr>
      <w:r>
        <w:rPr>
          <w:b/>
        </w:rPr>
        <w:t xml:space="preserve">-25 aprile: </w:t>
      </w:r>
      <w:r>
        <w:rPr/>
        <w:t>per resistere pedalare resistere (affidato a Robi Maffetti non essendoci più Ivano).</w:t>
      </w:r>
    </w:p>
    <w:p>
      <w:pPr>
        <w:pStyle w:val="Normal"/>
        <w:rPr/>
      </w:pPr>
      <w:r>
        <w:rPr/>
        <w:t>Si chiederà alla sig.ra …… di leggere un brano del suo libro “Le donne nella resisten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a Mabi….torta saltata…non ci resta che un panettone (comunque buonissimo) avanzato e un goccio di vino.</w:t>
      </w:r>
    </w:p>
    <w:p>
      <w:pPr>
        <w:pStyle w:val="Normal"/>
        <w:rPr/>
      </w:pPr>
      <w:r>
        <w:rPr/>
        <w:t>Chiuso il direttivo alle 23.00;</w:t>
      </w:r>
    </w:p>
    <w:p>
      <w:pPr>
        <w:pStyle w:val="Normal"/>
        <w:rPr/>
      </w:pPr>
      <w:r>
        <w:rPr/>
        <w:t>Prossimo direttivo lunedì 20 febbr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5:00Z</dcterms:created>
  <dc:creator>Silvia Nicoli</dc:creator>
  <dc:description/>
  <cp:keywords/>
  <dc:language>en-US</dc:language>
  <cp:lastModifiedBy>Giorgio Gallarotti</cp:lastModifiedBy>
  <dcterms:modified xsi:type="dcterms:W3CDTF">2017-02-08T08:15:00Z</dcterms:modified>
  <cp:revision>3</cp:revision>
  <dc:subject/>
  <dc:title/>
</cp:coreProperties>
</file>