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u w:val="single"/>
        </w:rPr>
        <w:t>VERBALE RIUNIONE del CONSIGLIO DIRETTIVO di Lunedì 23 Gennaio  2017,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esso la sede di via Guadagnini, 36 a Bresci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rPr/>
      </w:pPr>
      <w:r>
        <w:rPr>
          <w:rFonts w:cs="Arial"/>
          <w:b/>
        </w:rPr>
        <w:t>Presenti</w:t>
      </w:r>
      <w:r>
        <w:rPr>
          <w:rFonts w:cs="Arial"/>
        </w:rPr>
        <w:t xml:space="preserve">: </w:t>
      </w:r>
      <w:r>
        <w:rPr/>
        <w:t>Piero Pasquali, Giorgio Gallarotti,  Antonella Schibuola, Marco Zani, Claudio Perlotto, Elio Lorenzi, Giorgio Andreoni, Mabi Ventura, Roberto Maffetti, Silvia Nicoli Cristiani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ssenti</w:t>
      </w:r>
      <w:r>
        <w:rPr>
          <w:rFonts w:cs="Arial" w:ascii="Calibri" w:hAnsi="Calibri"/>
          <w:sz w:val="22"/>
          <w:szCs w:val="22"/>
        </w:rPr>
        <w:t>: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Egidio Crotti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ecipan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/>
        </w:rPr>
        <w:t>Gianni Busechian</w:t>
      </w:r>
      <w:r>
        <w:rPr>
          <w:rFonts w:cs="Arial" w:ascii="Calibri" w:hAnsi="Calibri"/>
          <w:sz w:val="22"/>
          <w:szCs w:val="22"/>
        </w:rPr>
        <w:t>, Maurizio Turini, Angelo Binosi, Mario Paghera, Laura (sez.Borgosatollo)</w:t>
      </w:r>
    </w:p>
    <w:p>
      <w:pPr>
        <w:pStyle w:val="Nessunaspaziatura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rPr/>
      </w:pPr>
      <w:r>
        <w:rPr/>
        <w:t>-</w:t>
      </w:r>
      <w:r>
        <w:rPr>
          <w:b/>
        </w:rPr>
        <w:t>Relazione di Mabi</w:t>
      </w:r>
      <w:r>
        <w:rPr/>
        <w:t xml:space="preserve"> sulla sua partecipazione con Marco Zani alla riunione del </w:t>
      </w:r>
      <w:r>
        <w:rPr>
          <w:b/>
        </w:rPr>
        <w:t>Coordinamento regionale</w:t>
      </w:r>
      <w:r>
        <w:rPr/>
        <w:t xml:space="preserve"> svoltosi il 14/01/2017: è stata presentata la nuova Fiab di Pavia; è stato ribadito il concetto che le sezioni Fiab con pochi iscritti (n. non ben definito, tra i 4 e i 20) non possono avere un loro rappresentante nazionale. </w:t>
      </w:r>
    </w:p>
    <w:p>
      <w:pPr>
        <w:pStyle w:val="Nessunaspaziatura"/>
        <w:rPr/>
      </w:pPr>
      <w:r>
        <w:rPr/>
        <w:t xml:space="preserve">C’e’ un sito regionale Fiab che non è molto attivo, dovrebbe raccogliere le iniziative delle varie Fiab, per cui chiedono di collaborare per renderlo più vivo. Avremmo potuto per esempio pubblicare “Adottiamo una ciclabile”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i è parlato del cicloraduno di quest’anno di Varese. Tutte le gite sconfineranno in Svizzera.</w:t>
      </w:r>
    </w:p>
    <w:p>
      <w:pPr>
        <w:pStyle w:val="Nessunaspaziatura"/>
        <w:rPr/>
      </w:pPr>
      <w:r>
        <w:rPr/>
        <w:t>Ci sarà bisogno di molti volontari e hanno chiesto se qualcuno è disponibi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himano si è offerta per diventare leader delle bici a pedalata assisti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est’anno non si fa Lombardia in bici, ma si farà Susa-Trieste (progetto complessivo); dovremmo collaborare per il tratto che coinvolge Brescia dove dovrebbero confluire i due percorsi Milano- Brescia e Verona-Brescia. Vorrebbero informazioni su dove andare e mangiare, a dormire, una visita guidata alla città e l’incontro con le istituzioni. La data è quella del 3 giugno (coincidente col Bike Tour dell’Oglio e il 3 Nazioni).</w:t>
      </w:r>
    </w:p>
    <w:p>
      <w:pPr>
        <w:pStyle w:val="Nessunaspaziatura"/>
        <w:rPr/>
      </w:pPr>
      <w:r>
        <w:rPr/>
        <w:t>Quest’anno l’argomento è la ciclabile della val di Susa.</w:t>
      </w:r>
    </w:p>
    <w:p>
      <w:pPr>
        <w:pStyle w:val="Nessunaspaziatura"/>
        <w:rPr/>
      </w:pPr>
      <w:r>
        <w:rPr/>
        <w:t>Il prossimo incontro sarà il 4 marz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</w:t>
      </w:r>
      <w:r>
        <w:rPr>
          <w:b/>
        </w:rPr>
        <w:t xml:space="preserve">Sito internet Adb: </w:t>
      </w:r>
      <w:r>
        <w:rPr/>
        <w:t>Piero e Giorgio Gallarotti  hanno incontrato Visioli (quello che ha creato l’attuale sito).</w:t>
      </w:r>
    </w:p>
    <w:p>
      <w:pPr>
        <w:pStyle w:val="Nessunaspaziatura"/>
        <w:rPr/>
      </w:pPr>
      <w:r>
        <w:rPr/>
        <w:t>Sa che non è bellissimo; era stato creato molto velocemente (quando quello precedente era stato cancellato da un attacco hacker). Ne rifarebbe uno completamente nuovo, ha fatto un preventivo. La discussione che si accende è se farglielo anche gestire (oltre che costruire) o come fare in modo di riuscire a renderlo vivace. Si suggerisce che tutti possano scriverci, e che si faccia in modo da non avere bisogno della “manutenzione” annuale che fa Visioli, tipo potendo mettere noi il pdf del libretto delle git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 xml:space="preserve">-Assemblea annuale che si svolgerà sabato 28 gennaio 2017: </w:t>
      </w:r>
      <w:r>
        <w:rPr/>
        <w:t>ospiti: l’assessore Manzoni difficilmente riuscirà ad esserci; ci sarà Legambiente che fa anche una raccolta firme per la campagna Salvasuolo; la sig.ra Francesca Quiri non ci sarà; sarà presente Marco Verità in rappresentanza del Bike Point. Ci sarà Ivano Baldi come presidente Uisp.</w:t>
      </w:r>
    </w:p>
    <w:p>
      <w:pPr>
        <w:pStyle w:val="Nessunaspaziatura"/>
        <w:rPr/>
      </w:pPr>
      <w:r>
        <w:rPr/>
        <w:t>L’assemblea inizia alle 10.30 con la dichiarazione di apertura  (Piero); si presenta il direttivo con relative cariche e si rifà la votazione essendoci un nuovo membro (io) non votato nell’assemblea precedente; filmato di Gianni (10’); presentazione gite (Mabi e Marco Zani) ca.20’; bilancio consuntivo 2016 e preventivo 2017 (Giorgio Gallarotti); ospiti: Ivano, Assessore Manzoni se c’e’, Marco Verità, Legambient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-Ivano Baldi</w:t>
      </w:r>
      <w:r>
        <w:rPr/>
        <w:t xml:space="preserve"> non potrà più rappresentarci alla </w:t>
      </w:r>
      <w:r>
        <w:rPr>
          <w:b/>
        </w:rPr>
        <w:t>consulta per l’ambiente</w:t>
      </w:r>
      <w:r>
        <w:rPr/>
        <w:t xml:space="preserve"> ma auspica vivamente che qualcuno di noi sia presente alle riunioni; Mario Paghera si offre; Gianni suggerisce di chiederlo a Ettore Brunell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 xml:space="preserve">-Troyes : </w:t>
      </w:r>
      <w:r>
        <w:rPr/>
        <w:t>espongo come dovrebbe essere; ancora tanti punti irrisolti. Elio si preoccupa della lingua ma non è l’unica questione da risolvere. Viene accolta favorevolmente la proposta di Camilla Roasio di farli assistere ad uno spettacolo della manifestazione dell’opera che ci sarà nei giorni in cui i francesi saranno qui (arrivo 13 settembre, partenza il 17)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-Festival della Sostenibilità del Garda</w:t>
      </w:r>
      <w:r>
        <w:rPr/>
        <w:t>: è un’associazione culturale che intende promuovere il Lago di Garda con manifestazioni di vario tipo; in tal senso ha chiesto la nostra collaborazione. Gli eventi si svolgerebbero nel mese di aprile; la proposta è di sfruttare la gita di Gianfilippo o di chiedere ad Amabile un percorso nei pressi delle colline moreniche (la contatterà Marco Zani) o di chiedere a Fiab Montichiar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 xml:space="preserve">-Sezione di Borgosatollo:  </w:t>
      </w:r>
      <w:r>
        <w:rPr/>
        <w:t>all’interno della scuola media vorrebbero far partire un progetto di ciclofficina per aiutare i ragazzi con qualche problema  e dargli la possibilità di recuperare crediti; si tratterebbe di dare la disponibilità di uno o due meccanici (oltre a Mario Paghera) per una o due mattine a settimana durante il periodo scolastico; si potrebbe chiedere a Ettore e ci sarebbe anche Giorgio Andreoni disponibile</w:t>
      </w:r>
      <w:r>
        <w:rPr>
          <w:b/>
        </w:rPr>
        <w:t>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>
          <w:b/>
        </w:rPr>
        <w:t xml:space="preserve">Borgosolidale </w:t>
      </w:r>
      <w:r>
        <w:rPr/>
        <w:t>è un’associazione di Borgosatollo mette a posto le bici che il Comune ha in giacenza; chiede se siamo disposti ad aprire una ciclofficina con loro o a fornirgli un aiuto; non hanno né il posto né disponibilità economiche.</w:t>
      </w:r>
      <w:r>
        <w:rPr>
          <w:b/>
        </w:rPr>
        <w:t xml:space="preserve"> 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>
          <w:b/>
        </w:rPr>
        <w:t xml:space="preserve">-Ciclabile Brescia-Paratico: </w:t>
      </w:r>
      <w:r>
        <w:rPr/>
        <w:t xml:space="preserve">il ponte sul Gandovere è ancora chiuso e non è stata messa nessuna segnalazione di viabilità alternativa. </w:t>
      </w:r>
    </w:p>
    <w:p>
      <w:pPr>
        <w:pStyle w:val="Nessunaspaziatura"/>
        <w:rPr/>
      </w:pPr>
      <w:r>
        <w:rPr/>
        <w:t>Roberto Maffetti ha già scritto al Comune ma gli è stato risposto che essendo una strada Provinciale né in Comune di Gussago né quello di Rodengo possono intervenire per ripristinare la viabilità.</w:t>
      </w:r>
    </w:p>
    <w:p>
      <w:pPr>
        <w:pStyle w:val="Nessunaspaziatura"/>
        <w:rPr/>
      </w:pPr>
      <w:r>
        <w:rPr/>
        <w:t>Si decide di scrivere una lettera al Giornale di Bresci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Frittelle portate da Maurizio (compie gli anni)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hiusura riunione ore 23.15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rossimo direttivo: lunedì 20 febbraio 2017 ore 20.45 via Guadagnin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Verbalizzante: Silvia Nicoli Cristiani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29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9875</wp:posOffset>
          </wp:positionH>
          <wp:positionV relativeFrom="paragraph">
            <wp:posOffset>-41910</wp:posOffset>
          </wp:positionV>
          <wp:extent cx="895985" cy="904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6660" cy="1304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49875</wp:posOffset>
          </wp:positionH>
          <wp:positionV relativeFrom="paragraph">
            <wp:posOffset>938530</wp:posOffset>
          </wp:positionV>
          <wp:extent cx="902970" cy="46545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84910</wp:posOffset>
              </wp:positionH>
              <wp:positionV relativeFrom="paragraph">
                <wp:posOffset>34290</wp:posOffset>
              </wp:positionV>
              <wp:extent cx="4305300" cy="1100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  <w:t>FIAB BRESCIA -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ssociazione ciclo-ambientalista intitolata a «Corrado Ponzanelli»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derente alla FIAB- Federazione Italiana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ffiliata alla UISP - Unione Italiana Sport per tutt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86.65pt;mso-wrap-distance-left:9.05pt;mso-wrap-distance-right:9.05pt;mso-wrap-distance-top:0pt;mso-wrap-distance-bottom:0pt;margin-top:2.7pt;mso-position-vertical-relative:text;margin-left: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  <w:t>FIAB BRESCIA -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ssociazione ciclo-ambientalista intitolata a «Corrado Ponzanelli»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derente alla FIAB- Federazione Italiana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ffiliata alla UISP - Unione Italiana Sport per tut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9:00Z</dcterms:created>
  <dc:creator>guzzoni</dc:creator>
  <dc:description/>
  <cp:keywords/>
  <dc:language>en-US</dc:language>
  <cp:lastModifiedBy>Giorgio Gallarotti</cp:lastModifiedBy>
  <cp:lastPrinted>2013-09-28T12:24:00Z</cp:lastPrinted>
  <dcterms:modified xsi:type="dcterms:W3CDTF">2017-01-24T07:09:00Z</dcterms:modified>
  <cp:revision>2</cp:revision>
  <dc:subject/>
  <dc:title/>
</cp:coreProperties>
</file>